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2993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ость: 1-25 01 09 «Товароведение и экспертиза товаров»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пень высшего образования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 обучения для ДФО/ семестр обучения для ЗФ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ФО –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 26 ч, практические и семинарские занятия 28 ч, зачет кредиты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ыгун И.В., канд. экон. наук, доцент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 экономическая статистика,  высшая математика, макро - и микроэкономика, экономика организации (предприятия), организация и технология торговли</w:t>
            </w:r>
          </w:p>
        </w:tc>
      </w:tr>
      <w:tr>
        <w:trPr>
          <w:trHeight w:val="20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езентуемой дисциплины позволяет выявить место и роль финансово-кредитных отношений в торговле, способствует систематизации знаний о принципах, формах и методах оценки финансового состояния и кредитования торговых организаций, освоению методов и методик анализа, планирования и прогнозирования, выбору стратегии поведения на финансовом рын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ономика организаций отрасли: учеб. пособие/ под ред. Р.П. Валевич, Г.А. Давыдовой. – Минск: БГЭУ, 2010. – 671 с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2. Финансы и финансовый рынок: учеб. пособие/ О.А. Пузанкевич, Т.И. Вуколова, Г.М. Корженевская и др., - Минск: БГЭУ, 2010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ория финансов: учеб. пособие/ Н.Е. Заяц, М.К. Фисенко и др.,- Минск: БГЭУ, 2005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4. Основы финансового менеджмента: учеб. пособие/ М.И. Ткачук, Е.Ф. Киреева. – Интерпрессервис, 200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ланк, И.А. Финансовая стратегия предприятия / И.А. Бланк. – Киев: Эльга, Ника-Центр, 2004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ономика торговли: учеб. пособие/ под ред. Н.С. Шелега, Р.П. Валевич. – Минск: Выш.шк., 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денты должны 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показатели финансового состояния организаций сферы товарного обра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ивать кредитоспособность организаций торгов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эффективность использования кредитны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инансовый план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роприятия и пути повышения эффективности использования финансовых ресурс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, за которой закреплена дисциплина по выбору студен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экономики торговли, БГЭУ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Зав. кафедрой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И. М. Микулич 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4:00Z</dcterms:created>
  <dc:creator>Учебно-методическое управление</dc:creator>
  <dc:description/>
  <cp:keywords/>
  <dc:language>en-US</dc:language>
  <cp:lastModifiedBy>ketor</cp:lastModifiedBy>
  <cp:lastPrinted>2013-09-17T13:30:00Z</cp:lastPrinted>
  <dcterms:modified xsi:type="dcterms:W3CDTF">2014-09-29T14:14:00Z</dcterms:modified>
  <cp:revision>5</cp:revision>
  <dc:subject/>
  <dc:title>Примерная форма описания дисциплин по выбору студента</dc:title>
</cp:coreProperties>
</file>